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4080/1302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86MS0013-01-2024-008567-85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 xml:space="preserve">                                             12.11.2024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Сургутского судебного района Ханты-Мансийского автономного округа-Югры Патрин А.Г., исполняя обязанности мирового судьи судебного участка № 2 Сургутского судебного района ХМАО-Югры по рассмотрению гражданских дел, на основании постановления председателя Сургутского районного суда ХМАО-Югры от 11.10.2024 г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АО "Югра-Экология" к Мавлидовой Наймут Можлуновне о взыскании задолженности по оплате коммунальных услуг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2"/>
          <w:sz w:val="28"/>
          <w:szCs w:val="28"/>
          <w:lang w:val="en-US" w:bidi="en-US"/>
        </w:rPr>
        <w:t>РЕШ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АО "Югра-Экология" к Мавлидовой Наймут Можлуновне о взыскании задолженности по оплате коммунальных услуг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авлидовой Наймут Можлуновны, </w:t>
      </w:r>
      <w:r>
        <w:rPr>
          <w:rStyle w:val="CatExternalSystem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29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7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АО "Югра-Экология" задолженность по оплате коммунальных услуг (лицевой счет № </w:t>
      </w:r>
      <w:r>
        <w:rPr>
          <w:rStyle w:val="CatUserDefinedgrp2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за период с 01.08.2022 по 29.02.2024 года в размере 10529 руб. 41 коп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Мавлидовой Наймут Можлуновны в пользу АО "Югра-Экология" расходы по оплате государственной пошлины в размере 421 руб. 00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</w:t>
        <w:tab/>
        <w:t xml:space="preserve">                               А.Г. Патрин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3rplc12">
    <w:name w:val="cat-ExternalSystemDefined grp-23 rplc-12"/>
    <w:basedOn w:val="DefaultParagraphFont"/>
    <w:qFormat/>
    <w:rPr/>
  </w:style>
  <w:style w:type="character" w:styleId="CatPassportDatagrp17rplc13">
    <w:name w:val="cat-PassportData grp-17 rplc-13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PassportDatagrp18rplc18">
    <w:name w:val="cat-PassportData grp-18 rplc-18"/>
    <w:basedOn w:val="DefaultParagraphFont"/>
    <w:qFormat/>
    <w:rPr/>
  </w:style>
  <w:style w:type="character" w:styleId="CatExternalSystemDefinedgrp27rplc19">
    <w:name w:val="cat-ExternalSystemDefined grp-27 rplc-19"/>
    <w:basedOn w:val="DefaultParagraphFont"/>
    <w:qFormat/>
    <w:rPr/>
  </w:style>
  <w:style w:type="character" w:styleId="CatExternalSystemDefinedgrp25rplc20">
    <w:name w:val="cat-ExternalSystemDefined grp-25 rplc-20"/>
    <w:basedOn w:val="DefaultParagraphFont"/>
    <w:qFormat/>
    <w:rPr/>
  </w:style>
  <w:style w:type="character" w:styleId="CatExternalSystemDefinedgrp26rplc21">
    <w:name w:val="cat-ExternalSystemDefined grp-26 rplc-21"/>
    <w:basedOn w:val="DefaultParagraphFont"/>
    <w:qFormat/>
    <w:rPr/>
  </w:style>
  <w:style w:type="character" w:styleId="CatExternalSystemDefinedgrp24rplc22">
    <w:name w:val="cat-ExternalSystemDefined grp-24 rplc-22"/>
    <w:basedOn w:val="DefaultParagraphFont"/>
    <w:qFormat/>
    <w:rPr/>
  </w:style>
  <w:style w:type="character" w:styleId="CatUserDefinedgrp28rplc25">
    <w:name w:val="cat-UserDefined grp-2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